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абочей учебной программе дисципли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ПО ВЫБОРУ СТОМАТОЛОГИЯ ДЕТСК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Структура и содержание методических указаний для студент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Раздел 1. </w:t>
      </w:r>
      <w:r>
        <w:rPr>
          <w:b/>
          <w:sz w:val="28"/>
          <w:szCs w:val="28"/>
        </w:rPr>
        <w:t xml:space="preserve">Терапевтическая стоматология детского возрас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1 :</w:t>
      </w:r>
      <w:r>
        <w:rPr>
          <w:sz w:val="28"/>
        </w:rPr>
        <w:t xml:space="preserve"> Экстирпационный метод лечения пульпитов у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Цель:</w:t>
      </w:r>
      <w:r>
        <w:rPr>
          <w:sz w:val="28"/>
        </w:rPr>
        <w:t xml:space="preserve"> Овладеть методами диагностики различных форм пульпита 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азных стадиях его развит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и:  -   </w:t>
      </w:r>
      <w:r>
        <w:rPr>
          <w:sz w:val="28"/>
        </w:rPr>
        <w:t>знать</w:t>
      </w:r>
      <w:r>
        <w:rPr>
          <w:b/>
          <w:sz w:val="28"/>
        </w:rPr>
        <w:t xml:space="preserve"> </w:t>
      </w:r>
      <w:r>
        <w:rPr>
          <w:sz w:val="28"/>
        </w:rPr>
        <w:t>причины и патогенез пульпит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нать классификацию, клинику, диагностику пульпита зубов у детей</w:t>
      </w:r>
    </w:p>
    <w:p>
      <w:pPr>
        <w:pStyle w:val="Normal"/>
        <w:ind w:left="702" w:firstLine="708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знать показания к выбору девитального метода  леч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ульпита временных и постоянных зубов  с учетом состоя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орневой систем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меть раскрыть полость, ампутировать коронковую пульпу, провести антисептическую обработку полост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меть провести экстирпацию пульп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обрать и использовать  пломбировочные материалы для корневых каналов, прокладки и постоянные пломб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новные понятия, которые должны быть усвоены студентами:</w:t>
      </w:r>
    </w:p>
    <w:p>
      <w:pPr>
        <w:pStyle w:val="Normal"/>
        <w:jc w:val="both"/>
        <w:rPr/>
      </w:pPr>
      <w:r>
        <w:rPr>
          <w:sz w:val="28"/>
        </w:rPr>
        <w:t>Инфекционный пульпит, травматический пульпит, токсический, острый серозный, острый гнойный, фиброзный, гангренозный., гипертрофический.</w:t>
      </w:r>
      <w:r>
        <w:rPr>
          <w:b/>
          <w:sz w:val="28"/>
        </w:rPr>
        <w:t xml:space="preserve">     </w:t>
      </w:r>
      <w:r>
        <w:rPr>
          <w:sz w:val="28"/>
        </w:rPr>
        <w:t>Девитальная ампутация, девитальная экстирпация, мумификац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витализац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Вопросы к занятию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. Этиологические факто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Классификация  пульпита временных и постоянных зубов. </w:t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Особенности клинического течения  острых  форм пульпита</w:t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ременных зубов. </w:t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Особенности клинических проявлений хронических  форм</w:t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ульпита временных зуб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Дифференциальная диагностика пульпита временных      зуб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    6. Показания и противопоказания к проведению  девит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 xml:space="preserve"> метода лечения пульпита временных зубов у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   7. Показания и противопоказания к выбору девитального мет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 xml:space="preserve">   лечения пульпита  постоянных зубов у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8. Метод девитальной  ампутации:  лекарственные средств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 xml:space="preserve"> этапы проведения, пломбировочные материа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9. Метод девитальной экстирпации: особенности проведе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 xml:space="preserve">лекарственные средства, пломбировочные материалы.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Вопросы  для самоконтроля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Причины возникновения пульпита зубов у дет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Клинические особенности кариеса  зубов у детей в раннем возраст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Формы воспалительного процесса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sz w:val="28"/>
        </w:rPr>
        <w:t>4. Методы обследования пульпы  зубов у ребенка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Метод лечения воспаления пульпы временных зубов у детей 4-7 лет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Пасты для девитализации пульпы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7. Пасты для пломбирования каналов временных зубов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Основная и дополнительная литература 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литератур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1. Болезни зубов и полости рта [Электронный ресурс] : учебник/ И. М. Макеева [и др.]. -Москва: ГЭОТАР-Медиа, 2012. -248 с. - Режим доступа: http://www.studmedlib.ru/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томатология  [Электронный ресурс] : учеб. для вузов/ [Т. Г. Робустова [и др.] ; под ред. Т. Г. Робустовой. -Москва: Медицина  , 2008. -815 с.: ил., цв.ил. - Режим доступа: http://www.studmedlib.ru/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Заболевания слизистой оболочки рта и губ [Текст] : учеб. пособие/ Л. А. Цветкова- Аксамит [и др.]. -3-е изд.. -Москва: МЕДпресс-информ, 2009. -201,[1] с: цв.и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томатология детская. Терапия  [Электронный ресурс] : учеб. для студентов мед. вузов/ [Г. Р. Баретдинова [и др.] ; под ред. В. М. Елизаровой. -Москва: Медицина  , 2009. -404 ,[1] с: ил., цв.ил. - Режим доступа: http://www.studmedlib.ru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Образцов Ю.Л., Ларионов С.Н. Пропедевтическая ортодонтия: учеб. пособие для студентов вузов/ Ю.Л. Образцов, С.Н. Ларионов-СПб, 2007.- 160 с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/>
        <w:t xml:space="preserve"> </w:t>
      </w:r>
      <w:r>
        <w:rPr>
          <w:bCs/>
          <w:color w:val="000000"/>
          <w:spacing w:val="1"/>
          <w:w w:val="101"/>
          <w:sz w:val="28"/>
          <w:szCs w:val="28"/>
        </w:rPr>
        <w:t>Заболевания слизистой оболочки рта и губ [Текст] : учеб. пособие/ Л. А. Цветкова- Аксамит [и др.]. -3-е изд.. -Москва: МЕДпресс-информ, 2009. -201,[1] с: цв.и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>2.</w:t>
      </w:r>
      <w:r>
        <w:rPr/>
        <w:t xml:space="preserve"> </w:t>
      </w:r>
      <w:r>
        <w:rPr>
          <w:bCs/>
          <w:color w:val="000000"/>
          <w:spacing w:val="1"/>
          <w:w w:val="101"/>
          <w:sz w:val="28"/>
          <w:szCs w:val="28"/>
        </w:rPr>
        <w:t>Детская хирургическая стоматология и челюстно-лицевая хирургия (сборник иллюстрированных клинических задач и тестов) [Текст] : учеб. пособие для студентов мед. вузов/ [В. А. Абрамов и др.]; под ред.: О.З. Топольницкого, С.В. Дьяковой, В.П. Вашкевич. -Москва: ГЭОТАР-Медиа, 2007. -18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3.</w:t>
      </w:r>
      <w:r>
        <w:rPr>
          <w:sz w:val="28"/>
          <w:szCs w:val="28"/>
        </w:rPr>
        <w:t xml:space="preserve"> Подойникова М. Н. Побочные реакции на местные анестетики в стоматологической практике/ М. Н. Подойникова, Д. В. Любимова, Л. И. Ларенцова //Российский стоматологический журнал. - 2006. - N 3. - С. 31 - 33.. - Библиогр.: с. 33.</w:t>
      </w:r>
    </w:p>
    <w:p>
      <w:pPr>
        <w:pStyle w:val="Normal"/>
        <w:jc w:val="both"/>
        <w:rPr/>
      </w:pPr>
      <w:r>
        <w:rPr>
          <w:sz w:val="28"/>
          <w:szCs w:val="28"/>
        </w:rPr>
        <w:t>4. Особенности обезболивания при лечении стоматологических заболеваний у детей / Под ред. С.А.Рабиновича.- М.: МЕДпресс-информ, 2005.-120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5.</w:t>
      </w:r>
      <w:r>
        <w:rPr>
          <w:sz w:val="28"/>
          <w:szCs w:val="28"/>
        </w:rPr>
        <w:t xml:space="preserve"> Робустова Т. Г. Локализованная гнойная инфекция у детей раннего возраста/ Т. Г. Робустова, Л. К. Губина //Российский стоматологический журнал. - 2005. - N 6. - С. 11 - 1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6. Перечень вопросов и заданий для самостоятельной  работы. 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ы и темы для самостоятельного изучения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Особенности теч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хронических форм пульпита  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етей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исание реферат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Последовательность девиталь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етода лечения пульпитов п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тоянных зубов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в рабочей тет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2 :</w:t>
      </w:r>
      <w:r>
        <w:rPr>
          <w:sz w:val="28"/>
        </w:rPr>
        <w:t xml:space="preserve"> Периодонтиты временных и постоянных зубов у д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Овладеть методами оценки состояния периодонта. Овладеть методами лечения периодонтитов временных зубов 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и: - з</w:t>
      </w:r>
      <w:r>
        <w:rPr>
          <w:sz w:val="28"/>
        </w:rPr>
        <w:t xml:space="preserve">нать особенности строения периодонта временных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стоянных зубов на разных стадиях развития корней  и 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лияние  на клинические проявления  периодонт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меть оценить по рентгенограммах состояние тканей периодонта в периоды формирования  корня, сформированного корня, резорбции</w:t>
      </w:r>
    </w:p>
    <w:p>
      <w:pPr>
        <w:pStyle w:val="Normal"/>
        <w:ind w:left="702" w:firstLine="708"/>
        <w:jc w:val="both"/>
        <w:rPr>
          <w:sz w:val="28"/>
        </w:rPr>
      </w:pPr>
      <w:r>
        <w:rPr>
          <w:sz w:val="28"/>
        </w:rPr>
        <w:t xml:space="preserve">- знать показания к хирургическому методу леч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ериодонтита временных зуб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0"/>
        <w:jc w:val="both"/>
        <w:rPr>
          <w:sz w:val="28"/>
        </w:rPr>
      </w:pPr>
      <w:r>
        <w:rPr>
          <w:sz w:val="28"/>
        </w:rPr>
        <w:t>уметь проводить ампутационный метод лечения периодонтита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зубов у дет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- уметь проводить инструментальную и медикаментозную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ботку корневых канал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b/>
          <w:sz w:val="28"/>
        </w:rPr>
        <w:t>Основные понятия</w:t>
      </w:r>
      <w:r>
        <w:rPr>
          <w:sz w:val="28"/>
        </w:rPr>
        <w:t xml:space="preserve">: </w:t>
      </w:r>
      <w:r>
        <w:rPr>
          <w:sz w:val="28"/>
          <w:szCs w:val="28"/>
        </w:rPr>
        <w:t>Периодонт, несформированный периодонт, сформированный периодонт,</w:t>
      </w:r>
      <w:r>
        <w:rPr/>
        <w:t xml:space="preserve"> </w:t>
      </w:r>
      <w:r>
        <w:rPr>
          <w:sz w:val="28"/>
          <w:szCs w:val="28"/>
        </w:rPr>
        <w:t>хирургический метод лечения периодонтитов, консервативный метод, твердеющие пасты для корневых каналов, нетвердеющие  пасты для корневых каналов.</w:t>
      </w:r>
    </w:p>
    <w:p>
      <w:pPr>
        <w:pStyle w:val="Normal"/>
        <w:jc w:val="both"/>
        <w:rPr/>
      </w:pPr>
      <w:r>
        <w:rPr>
          <w:b/>
          <w:sz w:val="28"/>
        </w:rPr>
        <w:t>Вопросы к занятию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1. Особенности строения периодонта временных и постоянных зуб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разные стадии развит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2. Причины возникновения периодонтитов зубов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. Классификация периодонтитов у детей</w:t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.Особенности клинического течения острого и хронического  периодонтита временных и постоянных зубов с несформированными  корнями.</w:t>
      </w:r>
    </w:p>
    <w:p>
      <w:pPr>
        <w:pStyle w:val="Normal"/>
        <w:ind w:firstLine="708"/>
        <w:rPr/>
      </w:pPr>
      <w:r>
        <w:rPr>
          <w:sz w:val="28"/>
        </w:rPr>
        <w:t>5. Показания и противопоказания к консервативному мето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лечения периодонтитов зубов во временном прикус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Этапы проведения консервативного лечения острого      периодо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ита в молочных зуб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7. Этапы проведения консервативного лечения хроничес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ериодонтитов во временных зуб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ы для самоконтро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Гистогенез периодо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Этапы формирования периодонта верхушки зуба.</w:t>
      </w:r>
    </w:p>
    <w:p>
      <w:pPr>
        <w:pStyle w:val="Normal"/>
        <w:rPr>
          <w:sz w:val="28"/>
        </w:rPr>
      </w:pPr>
      <w:r>
        <w:rPr>
          <w:sz w:val="28"/>
        </w:rPr>
        <w:t>3. Особенности в строении  челюстных костей у  детей</w:t>
      </w:r>
    </w:p>
    <w:p>
      <w:pPr>
        <w:pStyle w:val="Normal"/>
        <w:jc w:val="both"/>
        <w:rPr/>
      </w:pPr>
      <w:r>
        <w:rPr>
          <w:sz w:val="28"/>
        </w:rPr>
        <w:t>4. Наиболее часто встречается форма периодонтита  у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оказания к хирургическому  методу ле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Этапы консервативного метода лечения  периодонтита временных зуб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литератур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1. Болезни зубов и полости рта [Электронный ресурс] : учебник/ И. М. Макеева [и др.]. -Москва: ГЭОТАР-Медиа, 2012. -248 с. - Режим доступа: http://www.studmedlib.ru/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томатология  [Электронный ресурс] : учеб. для вузов/ [Т. Г. Робустова [и др.] ; под ред. Т. Г. Робустовой. -Москва: Медицина  , 2008. -815 с.: ил., цв.ил. - Режим доступа: http://www.studmedlib.ru/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Заболевания слизистой оболочки рта и губ [Текст] : учеб. пособие/ Л. А. Цветкова- Аксамит [и др.]. -3-е изд.. -Москва: МЕДпресс-информ, 2009. -201,[1] с: цв.и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томатология детская. Терапия  [Электронный ресурс] : учеб. для студентов мед. вузов/ [Г. Р. Баретдинова [и др.] ; под ред. В. М. Елизаровой. -Москва: Медицина  , 2009. -404 ,[1] с: ил., цв.ил. - Режим доступа: http://www.studmedlib.ru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Образцов Ю.Л., Ларионов С.Н. Пропедевтическая ортодонтия: учеб. пособие для студентов вузов/ Ю.Л. Образцов, С.Н. Ларионов-СПб, 2007.- 160 с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/>
        <w:t xml:space="preserve"> </w:t>
      </w:r>
      <w:r>
        <w:rPr>
          <w:bCs/>
          <w:color w:val="000000"/>
          <w:spacing w:val="1"/>
          <w:w w:val="101"/>
          <w:sz w:val="28"/>
          <w:szCs w:val="28"/>
        </w:rPr>
        <w:t>Заболевания слизистой оболочки рта и губ [Текст] : учеб. пособие/ Л. А. Цветкова- Аксамит [и др.]. -3-е изд.. -Москва: МЕДпресс-информ, 2009. -201,[1] с: цв.и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>2.</w:t>
      </w:r>
      <w:r>
        <w:rPr/>
        <w:t xml:space="preserve"> </w:t>
      </w:r>
      <w:r>
        <w:rPr>
          <w:bCs/>
          <w:color w:val="000000"/>
          <w:spacing w:val="1"/>
          <w:w w:val="101"/>
          <w:sz w:val="28"/>
          <w:szCs w:val="28"/>
        </w:rPr>
        <w:t>Детская хирургическая стоматология и челюстно-лицевая хирургия (сборник иллюстрированных клинических задач и тестов) [Текст] : учеб. пособие для студентов мед. вузов/ [В. А. Абрамов и др.]; под ред.: О.З. Топольницкого, С.В. Дьяковой, В.П. Вашкевич. -Москва: ГЭОТАР-Медиа, 2007. -18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3.</w:t>
      </w:r>
      <w:r>
        <w:rPr>
          <w:sz w:val="28"/>
          <w:szCs w:val="28"/>
        </w:rPr>
        <w:t xml:space="preserve"> Подойникова М. Н. Побочные реакции на местные анестетики в стоматологической практике/ М. Н. Подойникова, Д. В. Любимова, Л. И. Ларенцова //Российский стоматологический журнал. - 2006. - N 3. - С. 31 - 33.. - Библиогр.: с. 33.</w:t>
      </w:r>
    </w:p>
    <w:p>
      <w:pPr>
        <w:pStyle w:val="Normal"/>
        <w:jc w:val="both"/>
        <w:rPr/>
      </w:pPr>
      <w:r>
        <w:rPr>
          <w:sz w:val="28"/>
          <w:szCs w:val="28"/>
        </w:rPr>
        <w:t>4. Особенности обезболивания при лечении стоматологических заболеваний у детей / Под ред. С.А.Рабиновича.- М.: МЕДпресс-информ, 2005.-120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5.</w:t>
      </w:r>
      <w:r>
        <w:rPr>
          <w:sz w:val="28"/>
          <w:szCs w:val="28"/>
        </w:rPr>
        <w:t xml:space="preserve"> Робустова Т. Г. Локализованная гнойная инфекция у детей раннего возраста/ Т. Г. Робустова, Л. К. Губина //Российский стоматологический журнал. - 2005. - N 6. - С. 11 -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6. Перечень вопросов и заданий для самостоятельной  раб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1. Периодонт формируе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. из мезенхимы зубного мешочк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. из мезенхимы зубного сосочка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. из эпителиальной ткани, образующей наружный слой эмале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рга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. из эпителиальной ткани, образующей внутренний слой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эмалевого орга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. из передней половины эпителиальной пласти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2. Формирование корней 52,62,72,82 заканчивается в возрасте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ебен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. 2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. 3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. 4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. 5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. 6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3. Формирование корней 54, 64,74,84 заканчивается в возрасте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ебенка:</w:t>
      </w:r>
    </w:p>
    <w:p>
      <w:pPr>
        <w:pStyle w:val="Normal"/>
        <w:ind w:left="426" w:firstLine="141"/>
        <w:jc w:val="both"/>
        <w:rPr>
          <w:sz w:val="28"/>
        </w:rPr>
      </w:pPr>
      <w:r>
        <w:rPr>
          <w:sz w:val="28"/>
        </w:rPr>
        <w:t>а. 2-3 года;</w:t>
      </w:r>
    </w:p>
    <w:p>
      <w:pPr>
        <w:pStyle w:val="Normal"/>
        <w:ind w:left="426" w:firstLine="141"/>
        <w:jc w:val="both"/>
        <w:rPr>
          <w:sz w:val="28"/>
        </w:rPr>
      </w:pPr>
      <w:r>
        <w:rPr>
          <w:sz w:val="28"/>
        </w:rPr>
        <w:t>б. 3-4 года;</w:t>
      </w:r>
    </w:p>
    <w:p>
      <w:pPr>
        <w:pStyle w:val="Normal"/>
        <w:ind w:left="426" w:firstLine="141"/>
        <w:jc w:val="both"/>
        <w:rPr>
          <w:sz w:val="28"/>
        </w:rPr>
      </w:pPr>
      <w:r>
        <w:rPr>
          <w:sz w:val="28"/>
        </w:rPr>
        <w:t>в. 4-5 лет;</w:t>
      </w:r>
    </w:p>
    <w:p>
      <w:pPr>
        <w:pStyle w:val="Normal"/>
        <w:ind w:left="426" w:firstLine="141"/>
        <w:jc w:val="both"/>
        <w:rPr>
          <w:sz w:val="28"/>
        </w:rPr>
      </w:pPr>
      <w:r>
        <w:rPr>
          <w:sz w:val="28"/>
        </w:rPr>
        <w:t>г. 5-6 лет;</w:t>
      </w:r>
    </w:p>
    <w:p>
      <w:pPr>
        <w:pStyle w:val="Normal"/>
        <w:ind w:left="426" w:firstLine="141"/>
        <w:jc w:val="both"/>
        <w:rPr>
          <w:sz w:val="28"/>
        </w:rPr>
      </w:pPr>
      <w:r>
        <w:rPr>
          <w:sz w:val="28"/>
        </w:rPr>
        <w:t xml:space="preserve">д. 6-7 лет. 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6.4. Сроки максимального рассасывания корней 51,61,71,81 зубов в  </w:t>
      </w:r>
    </w:p>
    <w:p>
      <w:pPr>
        <w:pStyle w:val="Normal"/>
        <w:tabs>
          <w:tab w:val="clear" w:pos="708"/>
          <w:tab w:val="left" w:pos="0" w:leader="none"/>
        </w:tabs>
        <w:ind w:left="426" w:firstLine="14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озрасте ребенка:</w:t>
      </w:r>
    </w:p>
    <w:p>
      <w:pPr>
        <w:pStyle w:val="Normal"/>
        <w:tabs>
          <w:tab w:val="clear" w:pos="708"/>
          <w:tab w:val="left" w:pos="0" w:leader="none"/>
        </w:tabs>
        <w:ind w:left="426" w:firstLine="14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. 3-3,5 года;</w:t>
      </w:r>
    </w:p>
    <w:p>
      <w:pPr>
        <w:pStyle w:val="Normal"/>
        <w:tabs>
          <w:tab w:val="clear" w:pos="708"/>
          <w:tab w:val="left" w:pos="0" w:leader="none"/>
        </w:tabs>
        <w:ind w:left="426" w:firstLine="14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. 4-4,5 года;</w:t>
      </w:r>
    </w:p>
    <w:p>
      <w:pPr>
        <w:pStyle w:val="Normal"/>
        <w:tabs>
          <w:tab w:val="clear" w:pos="708"/>
          <w:tab w:val="left" w:pos="0" w:leader="none"/>
        </w:tabs>
        <w:ind w:left="426" w:firstLine="14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. 5-5,5 года;</w:t>
      </w:r>
    </w:p>
    <w:p>
      <w:pPr>
        <w:pStyle w:val="Normal"/>
        <w:tabs>
          <w:tab w:val="clear" w:pos="708"/>
          <w:tab w:val="left" w:pos="0" w:leader="none"/>
        </w:tabs>
        <w:ind w:left="426" w:firstLine="14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5,5 - 6,5 лет;</w:t>
      </w:r>
    </w:p>
    <w:p>
      <w:pPr>
        <w:pStyle w:val="Normal"/>
        <w:tabs>
          <w:tab w:val="clear" w:pos="708"/>
          <w:tab w:val="left" w:pos="0" w:leader="none"/>
        </w:tabs>
        <w:ind w:left="426" w:firstLine="14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. 6,5 - 7 лет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6.5. Сроки максимального рассасывания корней 53,63,73,83 зубов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возрасте   ребенка: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. 5- 6 лет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. 6-7 лет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. 8,5 - 9 лет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. 10-11 лет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. 11-12 лет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</w:rPr>
        <w:t>6.6. Формирование корней 12,22,32,42 зубов заканчивается в возрасте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бенка: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. 8-10 лет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. 9-10 лет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. 10-11 лет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. 11-12 лет 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. 12-13 лет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</w:rPr>
        <w:t xml:space="preserve">6.7. Формирование корней 14,24,34,44 зубов заканчивается в возрасте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бенка: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. 9-10 лет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. 10-11 лет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. 11-12 лет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. 12-13 лет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. 13-14 лет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</w:rPr>
        <w:t xml:space="preserve">6.8. Формирование корней 15,25,35,45 зубов заканчивается в возрасте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бенка: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. 9-10 лет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. 10-11 лет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. 11-12 лет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. 12-13 лет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. 13-14 лет .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6.9. Для челюстных костей детского возраста характерны следующие  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натомические особенности: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. губчатое вещество преобладает над компактным, слабо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минерализовано,  богато васкуляризовано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б. компактный слой преобладает над губчатым, хорошо минера-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лизован, слабо васкуляризован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. компактный слой преобладает над губчатым, слабо васкуляри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ован и  минерализован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.преобладает губчатое вещество, хорошо минерализовано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. компактное и губчатое вещество представлены поров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6.10. В детской стоматологии применяются нижеперечисленные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методики рентгенологического исследования: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. телерентгенография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. ортопантомография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. панорамная рентгенография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. внутриротовая рентгенография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. все перечисленные выше методики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6.11. Электроодонтодиагностика на молярах при возможности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оводится :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. с фиссуры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. пришеечная область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. с линии экватора зуба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. с вершины переднещечного бугра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. с вершины заднещечного бугра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>6.12. Какой тип резорбции корней молочных зубов является физио-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логическим: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. I - равномерная резорбция всех корней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. II - резорбция с преобладанием процесса в области одного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корня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. III - резорбция с преобладанием процесса в области бифурка-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ции   корней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г. резорбция корней в результате хронического воспаления тканей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ериодонта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. I,II,III типы резорбции корней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center"/>
        <w:rPr/>
      </w:pPr>
      <w:r>
        <w:rPr>
          <w:b/>
          <w:sz w:val="28"/>
          <w:u w:val="single"/>
        </w:rPr>
        <w:t>Эталоны ответов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1 - 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4 - г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7 - г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10 - д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2 - 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3 - в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5. -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6 - в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8 -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9 - 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6.11 -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.12 - д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ы и темы для самостоятельного изучения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Лекарственные препараты, кот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ые используются при провед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нии консервативного метода ле-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ения периодонтита зубов у дет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исать рецепт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3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ая диагностика осложнённого кариеса несформированных з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владеть методами диагностики пульпита и периодонтита зубов с несформированными корн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меть диагностировать различные формы пульпита несформированных з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ть диагностировать различные формы периодонтита несформированных зуб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которые должны быть усвоены студент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гностика, дифференцировка, пульпит, периодонтит, несформированный корень, сформированный кор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опросы к заняти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етоды оценки состояния пульпы и периодонта несформированных з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инические признаки осложненных форм кариеса при несформированных кор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ифференциальная диагностика пульпита зубов с несформированными кор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ифференциальная диагностика периодонтита зубов с несформированными кор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Этапы лечения острого серозного периодонтита, сопровождающего общий пульпит несформированного з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Этапы лечения инфекционного острого гнойного периодонти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Этапы лечения хронических форм периодонтитов с сохраненной ростковой зо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тапы лечения хронических форм периодонтитов с погибшей ростковой зо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тература: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литератур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1. Болезни зубов и полости рта [Электронный ресурс] : учебник/ И. М. Макеева [и др.]. -Москва: ГЭОТАР-Медиа, 2012. -248 с. - Режим доступа: http://www.studmedlib.ru/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томатология  [Электронный ресурс] : учеб. для вузов/ [Т. Г. Робустова [и др.] ; под ред. Т. Г. Робустовой. -Москва: Медицина  , 2008. -815 с.: ил., цв.ил. - Режим доступа: http://www.studmedlib.ru/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Заболевания слизистой оболочки рта и губ [Текст] : учеб. пособие/ Л. А. Цветкова- Аксамит [и др.]. -3-е изд.. -Москва: МЕДпресс-информ, 2009. -201,[1] с: цв.и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томатология детская. Терапия  [Электронный ресурс] : учеб. для студентов мед. вузов/ [Г. Р. Баретдинова [и др.] ; под ред. В. М. Елизаровой. -Москва: Медицина  , 2009. -404 ,[1] с: ил., цв.ил. - Режим доступа: http://www.studmedlib.ru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Образцов Ю.Л., Ларионов С.Н. Пропедевтическая ортодонтия: учеб. пособие для студентов вузов/ Ю.Л. Образцов, С.Н. Ларионов-СПб, 2007.- 160 с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/>
        <w:t xml:space="preserve"> </w:t>
      </w:r>
      <w:r>
        <w:rPr>
          <w:bCs/>
          <w:color w:val="000000"/>
          <w:spacing w:val="1"/>
          <w:w w:val="101"/>
          <w:sz w:val="28"/>
          <w:szCs w:val="28"/>
        </w:rPr>
        <w:t>Заболевания слизистой оболочки рта и губ [Текст] : учеб. пособие/ Л. А. Цветкова- Аксамит [и др.]. -3-е изд.. -Москва: МЕДпресс-информ, 2009. -201,[1] с: цв.и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>2.</w:t>
      </w:r>
      <w:r>
        <w:rPr/>
        <w:t xml:space="preserve"> </w:t>
      </w:r>
      <w:r>
        <w:rPr>
          <w:bCs/>
          <w:color w:val="000000"/>
          <w:spacing w:val="1"/>
          <w:w w:val="101"/>
          <w:sz w:val="28"/>
          <w:szCs w:val="28"/>
        </w:rPr>
        <w:t>Детская хирургическая стоматология и челюстно-лицевая хирургия (сборник иллюстрированных клинических задач и тестов) [Текст] : учеб. пособие для студентов мед. вузов/ [В. А. Абрамов и др.]; под ред.: О.З. Топольницкого, С.В. Дьяковой, В.П. Вашкевич. -Москва: ГЭОТАР-Медиа, 2007. -18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3.</w:t>
      </w:r>
      <w:r>
        <w:rPr>
          <w:sz w:val="28"/>
          <w:szCs w:val="28"/>
        </w:rPr>
        <w:t xml:space="preserve"> Подойникова М. Н. Побочные реакции на местные анестетики в стоматологической практике/ М. Н. Подойникова, Д. В. Любимова, Л. И. Ларенцова //Российский стоматологический журнал. - 2006. - N 3. - С. 31 - 33.. - Библиогр.: с. 33.</w:t>
      </w:r>
    </w:p>
    <w:p>
      <w:pPr>
        <w:pStyle w:val="Normal"/>
        <w:jc w:val="both"/>
        <w:rPr/>
      </w:pPr>
      <w:r>
        <w:rPr>
          <w:sz w:val="28"/>
          <w:szCs w:val="28"/>
        </w:rPr>
        <w:t>4. Особенности обезболивания при лечении стоматологических заболеваний у детей / Под ред. С.А.Рабиновича.- М.: МЕДпресс-информ, 2005.-120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5.</w:t>
      </w:r>
      <w:r>
        <w:rPr>
          <w:sz w:val="28"/>
          <w:szCs w:val="28"/>
        </w:rPr>
        <w:t xml:space="preserve"> Робустова Т. Г. Локализованная гнойная инфекция у детей раннего возраста/ Т. Г. Робустова, Л. К. Губина //Российский стоматологический журнал. - 2005. - N 6. - С. 11 - 1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6. Перечень вопросов и заданий для самостоятельной  работы. </w:t>
      </w:r>
    </w:p>
    <w:p>
      <w:pPr>
        <w:pStyle w:val="Normal"/>
        <w:jc w:val="both"/>
        <w:rPr/>
      </w:pPr>
      <w:r>
        <w:rPr>
          <w:sz w:val="28"/>
        </w:rPr>
        <w:t>1.Выбрать пасты для пломбирования  корневых каналов  при периодонтитах  ( А- временных зубов; Б- постоянных зубов с несформированными корнями; В - постоянные зубы со сформированными корням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йодоформ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лизоцимсодержащ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 антибиотик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 кортикостероид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резорцин-формалинов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цинк-эвгенолов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с гидроксидом кальция</w:t>
      </w:r>
    </w:p>
    <w:p>
      <w:pPr>
        <w:pStyle w:val="Normal"/>
        <w:jc w:val="both"/>
        <w:rPr/>
      </w:pPr>
      <w:r>
        <w:rPr>
          <w:sz w:val="28"/>
        </w:rPr>
        <w:t>з) цинк-эвгеноловая с кортикостероидами  и параформальдегид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) резорцин-формалиновая с кортикостероидами.</w:t>
      </w:r>
    </w:p>
    <w:p>
      <w:pPr>
        <w:pStyle w:val="Normal"/>
        <w:jc w:val="both"/>
        <w:rPr/>
      </w:pPr>
      <w:r>
        <w:rPr>
          <w:sz w:val="28"/>
        </w:rPr>
        <w:t>2. Наиболее эффективная паста при лечении хронических периодонтитов постоянных зубов у детей для корневых зубов с незаконченным ростом кор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еребряная паста Гени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аста резод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кальций-содержащ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йодоформная па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цинк-эвгеноловая п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сновным этапом лечения  хронических периодонтитов постоянных зубов у детей являются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инструментальная обработка  корневых каналов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медикаментозная обработка корневых каналов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менение физиотерапевтических методов лечения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) использование при лечении сильнодействующих препаратов для дезинфекции корневых каналов</w:t>
      </w:r>
    </w:p>
    <w:p>
      <w:pPr>
        <w:pStyle w:val="Normal"/>
        <w:ind w:hanging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) не названо.</w:t>
      </w:r>
    </w:p>
    <w:p>
      <w:pPr>
        <w:pStyle w:val="Normal"/>
        <w:jc w:val="both"/>
        <w:rPr/>
      </w:pPr>
      <w:r>
        <w:rPr>
          <w:sz w:val="28"/>
        </w:rPr>
        <w:t>4. Наиболее эффективным пломбировочным материалом  для корневых каналов при лечении хронических периодонтитов в зубах с незаконченным ростом корней и погибшей ростковой зоной является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) эвгеноловая па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паста резод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ндод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серебряная паста Гени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не назван.</w:t>
      </w:r>
    </w:p>
    <w:p>
      <w:pPr>
        <w:pStyle w:val="Normal"/>
        <w:jc w:val="both"/>
        <w:rPr/>
      </w:pPr>
      <w:r>
        <w:rPr>
          <w:sz w:val="28"/>
        </w:rPr>
        <w:t>5.  Укажите типичный признак  рентгенологических изменений  при хроническом фиброзном периодонтите постоянных зубов у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деструкция костной ткани в области верхушки корня зу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деформация периодонтальной ще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разрежение костной ткани  в области верхушки корня зуба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) равномерное расширение периодонтальной щели без   выраженных деструктивных изменений в к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) не назван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талоны ответов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79"/>
        <w:gridCol w:w="1080"/>
        <w:gridCol w:w="900"/>
        <w:gridCol w:w="1080"/>
      </w:tblGrid>
      <w:tr>
        <w:trPr>
          <w:trHeight w:val="1343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-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-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 - 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-з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- 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- 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- 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- 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Современные стоматологические материалы для лечения пульпитов и периодонтитов у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Цель занятия: </w:t>
      </w:r>
      <w:r>
        <w:rPr>
          <w:sz w:val="28"/>
          <w:szCs w:val="28"/>
        </w:rPr>
        <w:t>- знать классификацию материалов для лечения осложненных форм кариеса у де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знать основные методики лечения осложненных форм карие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ть методиками работы с современными стоматологическими материалами для лечения пульпитов и периодонтитов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Основные по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:</w:t>
      </w:r>
    </w:p>
    <w:p>
      <w:pPr>
        <w:pStyle w:val="Normal"/>
        <w:jc w:val="both"/>
        <w:rPr/>
      </w:pPr>
      <w:r>
        <w:rPr>
          <w:sz w:val="28"/>
          <w:szCs w:val="28"/>
        </w:rPr>
        <w:t>1. Классификация материалов применяемых для лечения осложненных форм кариеса у зубов с несформированным кор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елы консервативного лечения периодонтита временных зубов. Методы лечения периодонтита постоянных зубов. Современные пломбировочные материалы, применяемые при лечении периодонтитов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Пломбировочные материалы, применяемые при лечении временных зубов. Показания  к выбору. Ошибки в применении.</w:t>
      </w:r>
    </w:p>
    <w:p>
      <w:pPr>
        <w:pStyle w:val="Normal"/>
        <w:jc w:val="both"/>
        <w:rPr/>
      </w:pPr>
      <w:r>
        <w:rPr>
          <w:sz w:val="28"/>
        </w:rPr>
        <w:t xml:space="preserve">4. Пломбировочные материалы, применяемые при лечении постоя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убов у детей. Классификация, критерии выб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Лечение хронического периодонтита постоянных зубов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сформированными корн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Биологический метод лечения пульпита постоянных зубов у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казания, метод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Лечение пульпита временных зубов. ошибки и ослож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Вопросы для само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1. Анатомо-физиологические особенности пульпы временных и постоянных зубов у детей. Методы оценки состояния пульпы. Этиология и патогенез пульпита. Классификация, клиника,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атомо-физиологические особенности периодонта у детей разного возраста. Этиология и патогенез периодонт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Литература: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литератур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1. Болезни зубов и полости рта [Электронный ресурс] : учебник/ И. М. Макеева [и др.]. -Москва: ГЭОТАР-Медиа, 2012. -248 с. - Режим доступа: http://www.studmedlib.ru/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томатология  [Электронный ресурс] : учеб. для вузов/ [Т. Г. Робустова [и др.] ; под ред. Т. Г. Робустовой. -Москва: Медицина  , 2008. -815 с.: ил., цв.ил. - Режим доступа: http://www.studmedlib.ru/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Заболевания слизистой оболочки рта и губ [Текст] : учеб. пособие/ Л. А. Цветкова- Аксамит [и др.]. -3-е изд.. -Москва: МЕДпресс-информ, 2009. -201,[1] с: цв.и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томатология детская. Терапия  [Электронный ресурс] : учеб. для студентов мед. вузов/ [Г. Р. Баретдинова [и др.] ; под ред. В. М. Елизаровой. -Москва: Медицина  , 2009. -404 ,[1] с: ил., цв.ил. - Режим доступа: http://www.studmedlib.ru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Образцов Ю.Л., Ларионов С.Н. Пропедевтическая ортодонтия: учеб. пособие для студентов вузов/ Ю.Л. Образцов, С.Н. Ларионов-СПб, 2007.- 160 с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/>
        <w:t xml:space="preserve"> </w:t>
      </w:r>
      <w:r>
        <w:rPr>
          <w:bCs/>
          <w:color w:val="000000"/>
          <w:spacing w:val="1"/>
          <w:w w:val="101"/>
          <w:sz w:val="28"/>
          <w:szCs w:val="28"/>
        </w:rPr>
        <w:t>Заболевания слизистой оболочки рта и губ [Текст] : учеб. пособие/ Л. А. Цветкова- Аксамит [и др.]. -3-е изд.. -Москва: МЕДпресс-информ, 2009. -201,[1] с: цв.и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>2.</w:t>
      </w:r>
      <w:r>
        <w:rPr/>
        <w:t xml:space="preserve"> </w:t>
      </w:r>
      <w:r>
        <w:rPr>
          <w:bCs/>
          <w:color w:val="000000"/>
          <w:spacing w:val="1"/>
          <w:w w:val="101"/>
          <w:sz w:val="28"/>
          <w:szCs w:val="28"/>
        </w:rPr>
        <w:t>Детская хирургическая стоматология и челюстно-лицевая хирургия (сборник иллюстрированных клинических задач и тестов) [Текст] : учеб. пособие для студентов мед. вузов/ [В. А. Абрамов и др.]; под ред.: О.З. Топольницкого, С.В. Дьяковой, В.П. Вашкевич. -Москва: ГЭОТАР-Медиа, 2007. -18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3.</w:t>
      </w:r>
      <w:r>
        <w:rPr>
          <w:sz w:val="28"/>
          <w:szCs w:val="28"/>
        </w:rPr>
        <w:t xml:space="preserve"> Подойникова М. Н. Побочные реакции на местные анестетики в стоматологической практике/ М. Н. Подойникова, Д. В. Любимова, Л. И. Ларенцова //Российский стоматологический журнал. - 2006. - N 3. - С. 31 - 33.. - Библиогр.: с. 33.</w:t>
      </w:r>
    </w:p>
    <w:p>
      <w:pPr>
        <w:pStyle w:val="Normal"/>
        <w:jc w:val="both"/>
        <w:rPr/>
      </w:pPr>
      <w:r>
        <w:rPr>
          <w:sz w:val="28"/>
          <w:szCs w:val="28"/>
        </w:rPr>
        <w:t>4. Особенности обезболивания при лечении стоматологических заболеваний у детей / Под ред. С.А.Рабиновича.- М.: МЕДпресс-информ, 2005.-120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5.</w:t>
      </w:r>
      <w:r>
        <w:rPr>
          <w:sz w:val="28"/>
          <w:szCs w:val="28"/>
        </w:rPr>
        <w:t xml:space="preserve"> Робустова Т. Г. Локализованная гнойная инфекция у детей раннего возраста/ Т. Г. Робустова, Л. К. Губина //Российский стоматологический журнал. - 2005. - N 6. - С. 11 -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. Хирургическая стоматология детск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:</w:t>
      </w:r>
      <w:r>
        <w:rPr>
          <w:sz w:val="28"/>
        </w:rPr>
        <w:t xml:space="preserve"> Физиотерапевтические методы лечения, применяемые в хирургической стоматологии детск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00" w:hanging="0"/>
        <w:rPr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Цель занятия:- </w:t>
      </w:r>
      <w:r>
        <w:rPr>
          <w:color w:val="000000"/>
          <w:spacing w:val="-10"/>
          <w:w w:val="101"/>
          <w:sz w:val="28"/>
          <w:szCs w:val="28"/>
        </w:rPr>
        <w:t>овладеть методами диагностики и лечения воспалительных заболеваний мягких тканей у детей.</w:t>
      </w:r>
      <w:r>
        <w:rPr>
          <w:sz w:val="28"/>
          <w:szCs w:val="28"/>
        </w:rPr>
        <w:t xml:space="preserve"> </w:t>
      </w:r>
    </w:p>
    <w:p>
      <w:pPr>
        <w:pStyle w:val="TextBody"/>
        <w:ind w:left="300" w:hanging="0"/>
        <w:rPr/>
      </w:pPr>
      <w:r>
        <w:rPr>
          <w:sz w:val="28"/>
          <w:szCs w:val="28"/>
        </w:rPr>
        <w:t xml:space="preserve">-овладеть  методами лечения травматических повреждений зубов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ягких тканей челюстно-лицевой области у детей.</w:t>
      </w:r>
    </w:p>
    <w:p>
      <w:pPr>
        <w:pStyle w:val="Normal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/>
      </w:pPr>
      <w:r>
        <w:rPr>
          <w:b/>
          <w:color w:val="000000"/>
          <w:spacing w:val="-10"/>
          <w:w w:val="101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left="720" w:right="470" w:hanging="36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Уметь диагностировать острый и хронический лимфаденит у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left="720" w:right="470" w:hanging="36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Уметь диагностировать абсцессы и флегмоны у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left="720" w:right="470" w:hanging="36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Знать основные принципы лечения воспалительных заболеваний мягких тканей.</w:t>
      </w:r>
    </w:p>
    <w:p>
      <w:pPr>
        <w:pStyle w:val="TextBody"/>
        <w:ind w:left="300" w:hanging="0"/>
        <w:rPr/>
      </w:pPr>
      <w:r>
        <w:rPr>
          <w:sz w:val="28"/>
          <w:szCs w:val="28"/>
        </w:rPr>
        <w:t>4. Уметь оказывать помощь при травме</w:t>
      </w:r>
    </w:p>
    <w:p>
      <w:pPr>
        <w:pStyle w:val="TextBody"/>
        <w:ind w:left="300" w:hanging="0"/>
        <w:rPr/>
      </w:pPr>
      <w:r>
        <w:rPr>
          <w:sz w:val="28"/>
          <w:szCs w:val="28"/>
        </w:rPr>
        <w:t>5.Изучить особенности  травматических повреждений у детей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TextBody"/>
        <w:spacing w:before="0" w:after="0"/>
        <w:ind w:left="300" w:hanging="0"/>
        <w:rPr/>
      </w:pP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: </w:t>
      </w:r>
      <w:r>
        <w:rPr>
          <w:color w:val="000000"/>
          <w:spacing w:val="-10"/>
          <w:w w:val="101"/>
          <w:sz w:val="28"/>
          <w:szCs w:val="28"/>
        </w:rPr>
        <w:t>фурункул, абсцесс, флегмона, лимфаденит, аденофлегмона,</w:t>
      </w:r>
      <w:r>
        <w:rPr>
          <w:sz w:val="28"/>
          <w:szCs w:val="28"/>
        </w:rPr>
        <w:t xml:space="preserve"> вывих зуба, ушиб зуба, ожог, хирургическая обработ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к занятию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1 Острый лимфаденит у детей. Этиология. Классификация. Клиника. Дифференциальная диагностика. Лечение. Профилактика. 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2 Хронический  лимфаденит у детей. Этиология. Классификация. Клиника. Дифференциальная диагностика. Лечение. Профилактика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3 Фурункул. Абсцесс. Этиология. Классификация. Клиника. Дифференциальная диагностика. Лечение. Профилактика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4. Флегмона. Аденофлегмона.  Этиология. Классификация. Клиника. Дифференциальная диагностика. Лечение. Профилактика.  </w:t>
      </w:r>
    </w:p>
    <w:p>
      <w:pPr>
        <w:pStyle w:val="TextBody"/>
        <w:spacing w:before="0" w:after="0"/>
        <w:rPr/>
      </w:pPr>
      <w:r>
        <w:rPr>
          <w:color w:val="000000"/>
          <w:spacing w:val="-10"/>
          <w:w w:val="101"/>
          <w:sz w:val="28"/>
          <w:szCs w:val="28"/>
        </w:rPr>
        <w:t xml:space="preserve">      </w:t>
      </w:r>
      <w:r>
        <w:rPr>
          <w:color w:val="000000"/>
          <w:spacing w:val="-10"/>
          <w:w w:val="101"/>
          <w:sz w:val="28"/>
          <w:szCs w:val="28"/>
        </w:rPr>
        <w:t xml:space="preserve">5    </w:t>
      </w:r>
      <w:r>
        <w:rPr>
          <w:sz w:val="28"/>
          <w:szCs w:val="28"/>
        </w:rPr>
        <w:t>Классификация травматических тканей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Клиника и лечение ушиба мягких ткан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Особенности клиники и лечения ран на лиц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собенности клиники и лечения ожогов лица и ше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Классификация травм зубов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Клиника и лечение ушиба зуб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 Клиника и лечение перелома корня зуб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Клиника и лечение вывихов зуб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left="720" w:right="470" w:hanging="36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left="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Анатомия лица, шеи. Клетчаточные пространства. Лимфоидный аппарат челюстно-лицевой области  у дете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left="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Этапы развития воспаления.</w:t>
      </w:r>
    </w:p>
    <w:p>
      <w:pPr>
        <w:pStyle w:val="TextBody"/>
        <w:spacing w:before="0" w:after="0"/>
        <w:rPr/>
      </w:pPr>
      <w:r>
        <w:rPr>
          <w:color w:val="000000"/>
          <w:spacing w:val="-10"/>
          <w:w w:val="101"/>
          <w:sz w:val="28"/>
          <w:szCs w:val="28"/>
        </w:rPr>
        <w:t>3.</w:t>
      </w:r>
      <w:r>
        <w:rPr>
          <w:sz w:val="28"/>
          <w:szCs w:val="28"/>
        </w:rPr>
        <w:t xml:space="preserve"> Особенности клиники и  обработки ушибленных ран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4. Особенности обработки ран с повреждением выводных   протоков слюнных желез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left="0"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Литература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литература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Зеленский В.А.</w:t>
      </w:r>
      <w:r>
        <w:rPr>
          <w:sz w:val="28"/>
          <w:szCs w:val="28"/>
        </w:rPr>
        <w:t xml:space="preserve">  Детская хирургическая стоматология и челюстно-лицевая хирургия : учебник для вузов/ В. А. Зеленский, Ф. С. Мухорамов. -М.: ГЭОТАР-Медиа, 2008. -206 с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томатология  [Электронный ресурс] : учеб. для вузов/ [Т. Г. Робустова [и др.] ; под ред. Т. Г. Робустовой. -Москва: Медицина  , 2008. -815 с.: ил., цв.ил. - Режим доступа: http://www.studmedlib.ru/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Заболевания слизистой оболочки рта и губ [Текст] : учеб. пособие/ Л. А. Цветкова- Аксамит [и др.]. -3-е изд.. -Москва: МЕДпресс-информ, 2009. -201,[1] с: цв.и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томатология детская. Терапия  [Электронный ресурс] : учеб. для студентов мед. вузов/ [Г. Р. Баретдинова [и др.] ; под ред. В. М. Елизаровой. -Москва: Медицина  , 2009. -404 ,[1] с: ил., цв.ил. - Режим доступа: http://www.studmedlib.ru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Образцов Ю.Л., Ларионов С.Н. Пропедевтическая ортодонтия: учеб. пособие для студентов вузов/ Ю.Л. Образцов, С.Н. Ларионов-СПб, 2007.- 160 с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/>
        <w:t xml:space="preserve"> </w:t>
      </w:r>
      <w:r>
        <w:rPr>
          <w:bCs/>
          <w:color w:val="000000"/>
          <w:spacing w:val="1"/>
          <w:w w:val="101"/>
          <w:sz w:val="28"/>
          <w:szCs w:val="28"/>
        </w:rPr>
        <w:t>Заболевания слизистой оболочки рта и губ [Текст] : учеб. пособие/ Л. А. Цветкова- Аксамит [и др.]. -3-е изд.. -Москва: МЕДпресс-информ, 2009. -201,[1] с: цв.и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>2.</w:t>
      </w:r>
      <w:r>
        <w:rPr/>
        <w:t xml:space="preserve"> </w:t>
      </w:r>
      <w:r>
        <w:rPr>
          <w:bCs/>
          <w:color w:val="000000"/>
          <w:spacing w:val="1"/>
          <w:w w:val="101"/>
          <w:sz w:val="28"/>
          <w:szCs w:val="28"/>
        </w:rPr>
        <w:t>Детская хирургическая стоматология и челюстно-лицевая хирургия (сборник иллюстрированных клинических задач и тестов) [Текст] : учеб. пособие для студентов мед. вузов/ [В. А. Абрамов и др.]; под ред.: О.З. Топольницкого, С.В. Дьяковой, В.П. Вашкевич. -Москва: ГЭОТАР-Медиа, 2007. -18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3.</w:t>
      </w:r>
      <w:r>
        <w:rPr>
          <w:sz w:val="28"/>
          <w:szCs w:val="28"/>
        </w:rPr>
        <w:t xml:space="preserve"> Подойникова М. Н. Побочные реакции на местные анестетики в стоматологической практике/ М. Н. Подойникова, Д. В. Любимова, Л. И. Ларенцова //Российский стоматологический журнал. - 2006. - N 3. - С. 31 - 33.. - Библиогр.: с. 33.</w:t>
      </w:r>
    </w:p>
    <w:p>
      <w:pPr>
        <w:pStyle w:val="Normal"/>
        <w:jc w:val="both"/>
        <w:rPr/>
      </w:pPr>
      <w:r>
        <w:rPr>
          <w:sz w:val="28"/>
          <w:szCs w:val="28"/>
        </w:rPr>
        <w:t>4. Особенности обезболивания при лечении стоматологических заболеваний у детей / Под ред. С.А.Рабиновича.- М.: МЕДпресс-информ, 2005.-120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5.</w:t>
      </w:r>
      <w:r>
        <w:rPr>
          <w:sz w:val="28"/>
          <w:szCs w:val="28"/>
        </w:rPr>
        <w:t xml:space="preserve"> Робустова Т. Г. Локализованная гнойная инфекция у детей раннего возраста/ Т. Г. Робустова, Л. К. Губина //Российский стоматологический журнал. - 2005. - N 6. - С. 11 - 15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  <w:r>
        <w:rPr>
          <w:color w:val="000000"/>
          <w:spacing w:val="-10"/>
          <w:w w:val="101"/>
          <w:sz w:val="28"/>
          <w:szCs w:val="28"/>
        </w:rPr>
        <w:t xml:space="preserve">        </w:t>
      </w:r>
    </w:p>
    <w:p>
      <w:pPr>
        <w:pStyle w:val="Normal"/>
        <w:rPr>
          <w:i/>
          <w:i/>
          <w:color w:val="000000"/>
          <w:spacing w:val="-10"/>
          <w:w w:val="101"/>
          <w:sz w:val="28"/>
          <w:szCs w:val="28"/>
          <w:highlight w:val="lightGray"/>
        </w:rPr>
      </w:pPr>
      <w:r>
        <w:rPr>
          <w:i/>
          <w:color w:val="000000"/>
          <w:spacing w:val="-10"/>
          <w:w w:val="101"/>
          <w:sz w:val="28"/>
          <w:szCs w:val="28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Антибактериальная терапия в лечении воспалительных заболеваний Ч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 xml:space="preserve">Составить таблицу: (столбцы: название, группа, микрофлора подверженная воздействию, устойчивость микроорганизмов, показания у детей, дозировка и сроки лечения,  противопоказания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Иммуномодулирующие препараты в комплексном лечении воспалительных заболеваний у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Доклад на семинарское занят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Тема2:</w:t>
      </w:r>
      <w:r>
        <w:rPr>
          <w:b/>
          <w:sz w:val="28"/>
        </w:rPr>
        <w:t xml:space="preserve"> . Болезни височно-нижнечелюстного сустава 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детей.</w:t>
      </w:r>
    </w:p>
    <w:p>
      <w:pPr>
        <w:pStyle w:val="Normal"/>
        <w:rPr/>
      </w:pPr>
      <w:r>
        <w:rPr>
          <w:b/>
          <w:sz w:val="28"/>
        </w:rPr>
        <w:t>1 Цели, Задачи</w:t>
      </w:r>
      <w:r>
        <w:rPr>
          <w:sz w:val="28"/>
        </w:rPr>
        <w:t>:  Научиться диагностике и лечению основных заболеваний ВНЧ суст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Основные понятия, которые должны быть усвоены в процессе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зучения темы ( термины</w:t>
      </w:r>
      <w:r>
        <w:rPr>
          <w:sz w:val="28"/>
        </w:rPr>
        <w:t>)Артрит, артроз, анкилоз,воспитательные и травматические заболевания,вторичный деформирующий остеоартроз.</w:t>
      </w:r>
    </w:p>
    <w:p>
      <w:pPr>
        <w:pStyle w:val="Normal"/>
        <w:rPr>
          <w:sz w:val="28"/>
        </w:rPr>
      </w:pPr>
      <w:r>
        <w:rPr>
          <w:sz w:val="28"/>
        </w:rPr>
        <w:t>фиброзный и костный анкилоз,гибель хрящ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 Вопросы к занятию.</w:t>
      </w:r>
    </w:p>
    <w:p>
      <w:pPr>
        <w:pStyle w:val="Normal"/>
        <w:rPr>
          <w:sz w:val="28"/>
        </w:rPr>
      </w:pPr>
      <w:r>
        <w:rPr>
          <w:sz w:val="28"/>
        </w:rPr>
        <w:t>1.Классификация заболеваний ВЧНС</w:t>
      </w:r>
    </w:p>
    <w:p>
      <w:pPr>
        <w:pStyle w:val="Normal"/>
        <w:rPr>
          <w:sz w:val="28"/>
        </w:rPr>
      </w:pPr>
      <w:r>
        <w:rPr>
          <w:sz w:val="28"/>
        </w:rPr>
        <w:t>2.Морфологические и  функциональные отклонения.</w:t>
      </w:r>
    </w:p>
    <w:p>
      <w:pPr>
        <w:pStyle w:val="Normal"/>
        <w:rPr>
          <w:sz w:val="28"/>
        </w:rPr>
      </w:pPr>
      <w:r>
        <w:rPr>
          <w:sz w:val="28"/>
        </w:rPr>
        <w:t>3. Артриты: клиника, лечение</w:t>
      </w:r>
    </w:p>
    <w:p>
      <w:pPr>
        <w:pStyle w:val="Normal"/>
        <w:rPr>
          <w:sz w:val="28"/>
        </w:rPr>
      </w:pPr>
      <w:r>
        <w:rPr>
          <w:sz w:val="28"/>
        </w:rPr>
        <w:t>4. Артрозы: клиника, ле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 Вопросы для самоконтроля.</w:t>
      </w:r>
    </w:p>
    <w:p>
      <w:pPr>
        <w:pStyle w:val="Normal"/>
        <w:rPr>
          <w:sz w:val="28"/>
        </w:rPr>
      </w:pPr>
      <w:r>
        <w:rPr>
          <w:sz w:val="28"/>
        </w:rPr>
        <w:t>1. Дополнительные методы исследования заболеваний ВНЧС.</w:t>
      </w:r>
    </w:p>
    <w:p>
      <w:pPr>
        <w:pStyle w:val="Normal"/>
        <w:rPr>
          <w:sz w:val="28"/>
        </w:rPr>
      </w:pPr>
      <w:r>
        <w:rPr>
          <w:sz w:val="28"/>
        </w:rPr>
        <w:t>2. Клиническая картина заболеваний ВНЧС</w:t>
      </w:r>
    </w:p>
    <w:p>
      <w:pPr>
        <w:pStyle w:val="Normal"/>
        <w:rPr>
          <w:sz w:val="28"/>
        </w:rPr>
      </w:pPr>
      <w:r>
        <w:rPr>
          <w:sz w:val="28"/>
        </w:rPr>
        <w:t>3. Прогноз заболеваний</w:t>
      </w:r>
    </w:p>
    <w:p>
      <w:pPr>
        <w:pStyle w:val="Normal"/>
        <w:rPr>
          <w:sz w:val="28"/>
        </w:rPr>
      </w:pPr>
      <w:r>
        <w:rPr>
          <w:sz w:val="28"/>
        </w:rPr>
        <w:t>4. Участие ортодонтов при лечении заболеваний ВНЧ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литература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Зеленский В.А.</w:t>
      </w:r>
      <w:r>
        <w:rPr>
          <w:sz w:val="28"/>
          <w:szCs w:val="28"/>
        </w:rPr>
        <w:t xml:space="preserve">  Детская хирургическая стоматология и челюстно-лицевая хирургия : учебник для вузов/ В. А. Зеленский, Ф. С. Мухорамов. -М.: ГЭОТАР-Медиа, 2008. -206 с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томатология  [Электронный ресурс] : учеб. для вузов/ [Т. Г. Робустова [и др.] ; под ред. Т. Г. Робустовой. -Москва: Медицина  , 2008. -815 с.: ил., цв.ил. - Режим доступа: http://www.studmedlib.ru/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Заболевания слизистой оболочки рта и губ [Текст] : учеб. пособие/ Л. А. Цветкова- Аксамит [и др.]. -3-е изд.. -Москва: МЕДпресс-информ, 2009. -201,[1] с: цв.и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томатология детская. Терапия  [Электронный ресурс] : учеб. для студентов мед. вузов/ [Г. Р. Баретдинова [и др.] ; под ред. В. М. Елизаровой. -Москва: Медицина  , 2009. -404 ,[1] с: ил., цв.ил. - Режим доступа: http://www.studmedlib.ru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Образцов Ю.Л., Ларионов С.Н. Пропедевтическая ортодонтия: учеб. пособие для студентов вузов/ Ю.Л. Образцов, С.Н. Ларионов-СПб, 2007.- 160 с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/>
        <w:t xml:space="preserve"> </w:t>
      </w:r>
      <w:r>
        <w:rPr>
          <w:bCs/>
          <w:color w:val="000000"/>
          <w:spacing w:val="1"/>
          <w:w w:val="101"/>
          <w:sz w:val="28"/>
          <w:szCs w:val="28"/>
        </w:rPr>
        <w:t>Заболевания слизистой оболочки рта и губ [Текст] : учеб. пособие/ Л. А. Цветкова- Аксамит [и др.]. -3-е изд.. -Москва: МЕДпресс-информ, 2009. -201,[1] с: цв.и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>2.</w:t>
      </w:r>
      <w:r>
        <w:rPr/>
        <w:t xml:space="preserve"> </w:t>
      </w:r>
      <w:r>
        <w:rPr>
          <w:bCs/>
          <w:color w:val="000000"/>
          <w:spacing w:val="1"/>
          <w:w w:val="101"/>
          <w:sz w:val="28"/>
          <w:szCs w:val="28"/>
        </w:rPr>
        <w:t>Детская хирургическая стоматология и челюстно-лицевая хирургия (сборник иллюстрированных клинических задач и тестов) [Текст] : учеб. пособие для студентов мед. вузов/ [В. А. Абрамов и др.]; под ред.: О.З. Топольницкого, С.В. Дьяковой, В.П. Вашкевич. -Москва: ГЭОТАР-Медиа, 2007. -18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3.</w:t>
      </w:r>
      <w:r>
        <w:rPr>
          <w:sz w:val="28"/>
          <w:szCs w:val="28"/>
        </w:rPr>
        <w:t xml:space="preserve"> Подойникова М. Н. Побочные реакции на местные анестетики в стоматологической практике/ М. Н. Подойникова, Д. В. Любимова, Л. И. Ларенцова //Российский стоматологический журнал. - 2006. - N 3. - С. 31 - 33.. - Библиогр.: с. 33.</w:t>
      </w:r>
    </w:p>
    <w:p>
      <w:pPr>
        <w:pStyle w:val="Normal"/>
        <w:jc w:val="both"/>
        <w:rPr/>
      </w:pPr>
      <w:r>
        <w:rPr>
          <w:sz w:val="28"/>
          <w:szCs w:val="28"/>
        </w:rPr>
        <w:t>4. Особенности обезболивания при лечении стоматологических заболеваний у детей / Под ред. С.А.Рабиновича.- М.: МЕДпресс-информ, 2005.-120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5.</w:t>
      </w:r>
      <w:r>
        <w:rPr>
          <w:sz w:val="28"/>
          <w:szCs w:val="28"/>
        </w:rPr>
        <w:t xml:space="preserve"> Робустова Т. Г. Локализованная гнойная инфекция у детей раннего возраста/ Т. Г. Робустова, Л. К. Губина //Российский стоматологический журнал. - 2005. - N 6. - С. 11 -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: Заболевания слюнных желез у детей.</w:t>
      </w:r>
    </w:p>
    <w:p>
      <w:pPr>
        <w:pStyle w:val="TextBody"/>
        <w:spacing w:before="0" w:after="0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владеть методами диагностики и лечения заболеваний   </w:t>
      </w:r>
    </w:p>
    <w:p>
      <w:pPr>
        <w:pStyle w:val="TextBody"/>
        <w:ind w:left="6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люнных желез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- Изучить особенности течения воспалительных процессов в  слюнной железе</w:t>
      </w:r>
    </w:p>
    <w:p>
      <w:pPr>
        <w:pStyle w:val="TextBody"/>
        <w:ind w:left="6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зучить особенности лечения детей с заболеваниями слюнных желез</w:t>
      </w:r>
    </w:p>
    <w:p>
      <w:pPr>
        <w:pStyle w:val="TextBody"/>
        <w:spacing w:lineRule="auto" w:line="360" w:before="0" w:after="0"/>
        <w:ind w:left="300" w:hanging="0"/>
        <w:rPr/>
      </w:pPr>
      <w:r>
        <w:rPr>
          <w:b/>
          <w:sz w:val="28"/>
          <w:szCs w:val="28"/>
        </w:rPr>
        <w:t>2. Понятия, которые должны быть усвоены</w:t>
      </w:r>
      <w:r>
        <w:rPr>
          <w:sz w:val="28"/>
          <w:szCs w:val="28"/>
        </w:rPr>
        <w:t>: интерстициальный паренхиматозный паротит, слюннокаменная болезнь.</w:t>
      </w:r>
    </w:p>
    <w:p>
      <w:pPr>
        <w:pStyle w:val="TextBody"/>
        <w:spacing w:lineRule="auto" w:line="360" w:before="0" w:after="0"/>
        <w:ind w:left="300" w:hanging="0"/>
        <w:rPr/>
      </w:pPr>
      <w:r>
        <w:rPr>
          <w:b/>
          <w:sz w:val="28"/>
          <w:szCs w:val="28"/>
        </w:rPr>
        <w:t>3. Вопросы к занятию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. Классификация заболенваний слюнных желез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. Острый сиалоденит: классификация, клиника, лечени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. Диспансерное наблюдение при  остром сиалоденит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Хронический сиалоденит: формы, клиника, диспансерноенаблюдение</w:t>
      </w:r>
    </w:p>
    <w:p>
      <w:pPr>
        <w:pStyle w:val="TextBody"/>
        <w:rPr/>
      </w:pPr>
      <w:r>
        <w:rPr>
          <w:sz w:val="28"/>
          <w:szCs w:val="28"/>
        </w:rPr>
        <w:t>5. Слюнно-каменная болезнь: клиника, диагностика, лечение</w:t>
      </w:r>
    </w:p>
    <w:p>
      <w:pPr>
        <w:pStyle w:val="TextBody"/>
        <w:spacing w:before="0" w:after="0"/>
        <w:ind w:left="300" w:hanging="0"/>
        <w:rPr/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. Причины острого послеоперационного сиалодени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ичины сиалодени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00" w:hanging="0"/>
        <w:rPr/>
      </w:pPr>
      <w:r>
        <w:rPr>
          <w:b/>
          <w:sz w:val="28"/>
          <w:szCs w:val="28"/>
        </w:rPr>
        <w:t>5.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литература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ленский В.А.</w:t>
      </w:r>
      <w:r>
        <w:rPr>
          <w:sz w:val="28"/>
          <w:szCs w:val="28"/>
        </w:rPr>
        <w:t xml:space="preserve">  Детская хирургическая стоматология и челюстно-лицевая хирургия : учебник для вузов/ В. А. Зеленский, Ф. С. Мухорамов. -М.: ГЭОТАР-Медиа, 2008. -206 с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томатология  [Электронный ресурс] : учеб. для вузов/ [Т. Г. Робустова [и др.] ; под ред. Т. Г. Робустовой. -Москва: Медицина  , 2008. -815 с.: ил., цв.ил. - Режим доступа: http://www.studmedlib.ru/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Заболевания слизистой оболочки рта и губ [Текст] : учеб. пособие/ Л. А. Цветкова- Аксамит [и др.]. -3-е изд.. -Москва: МЕДпресс-информ, 2009. -201,[1] с: цв.и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томатология детская. Терапия  [Электронный ресурс] : учеб. для студентов мед. вузов/ [Г. Р. Баретдинова [и др.] ; под ред. В. М. Елизаровой. -Москва: Медицина  , 2009. -404 ,[1] с: ил., цв.ил. - Режим доступа: http://www.studmedlib.ru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Образцов Ю.Л., Ларионов С.Н. Пропедевтическая ортодонтия: учеб. пособие для студентов вузов/ Ю.Л. Образцов, С.Н. Ларионов-СПб, 2007.- 160 с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/>
        <w:t xml:space="preserve"> </w:t>
      </w:r>
      <w:r>
        <w:rPr>
          <w:bCs/>
          <w:color w:val="000000"/>
          <w:spacing w:val="1"/>
          <w:w w:val="101"/>
          <w:sz w:val="28"/>
          <w:szCs w:val="28"/>
        </w:rPr>
        <w:t>Заболевания слизистой оболочки рта и губ [Текст] : учеб. пособие/ Л. А. Цветкова- Аксамит [и др.]. -3-е изд.. -Москва: МЕДпресс-информ, 2009. -201,[1] с: цв.и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>2.</w:t>
      </w:r>
      <w:r>
        <w:rPr/>
        <w:t xml:space="preserve"> </w:t>
      </w:r>
      <w:r>
        <w:rPr>
          <w:bCs/>
          <w:color w:val="000000"/>
          <w:spacing w:val="1"/>
          <w:w w:val="101"/>
          <w:sz w:val="28"/>
          <w:szCs w:val="28"/>
        </w:rPr>
        <w:t>Детская хирургическая стоматология и челюстно-лицевая хирургия (сборник иллюстрированных клинических задач и тестов) [Текст] : учеб. пособие для студентов мед. вузов/ [В. А. Абрамов и др.]; под ред.: О.З. Топольницкого, С.В. Дьяковой, В.П. Вашкевич. -Москва: ГЭОТАР-Медиа, 2007. -18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3.</w:t>
      </w:r>
      <w:r>
        <w:rPr>
          <w:sz w:val="28"/>
          <w:szCs w:val="28"/>
        </w:rPr>
        <w:t xml:space="preserve"> Подойникова М. Н. Побочные реакции на местные анестетики в стоматологической практике/ М. Н. Подойникова, Д. В. Любимова, Л. И. Ларенцова //Российский стоматологический журнал. - 2006. - N 3. - С. 31 - 33.. - Библиогр.: с. 33.</w:t>
      </w:r>
    </w:p>
    <w:p>
      <w:pPr>
        <w:pStyle w:val="Normal"/>
        <w:jc w:val="both"/>
        <w:rPr/>
      </w:pPr>
      <w:r>
        <w:rPr>
          <w:sz w:val="28"/>
          <w:szCs w:val="28"/>
        </w:rPr>
        <w:t>4. Особенности обезболивания при лечении стоматологических заболеваний у детей / Под ред. С.А.Рабиновича.- М.: МЕДпресс-информ, 2005.-120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5.</w:t>
      </w:r>
      <w:r>
        <w:rPr>
          <w:sz w:val="28"/>
          <w:szCs w:val="28"/>
        </w:rPr>
        <w:t xml:space="preserve"> Робустова Т. Г. Локализованная гнойная инфекция у детей раннего возраста/ Т. Г. Робустова, Л. К. Губина //Российский стоматологический журнал. - 2005. - N 6. - С. 11 -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 :  Амбулаторные операции в полости рта у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ть  основные виды амбулаторных операций в полости рта у детей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- изучить варианты аномалийных уздечек губ и языка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зучить степени  мелкого преддверия  рта.</w:t>
      </w:r>
    </w:p>
    <w:p>
      <w:pPr>
        <w:pStyle w:val="TextBody"/>
        <w:spacing w:before="0" w:after="0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>2. Понятия, которые должны быть усвоены</w:t>
      </w:r>
      <w:r>
        <w:rPr>
          <w:sz w:val="28"/>
          <w:szCs w:val="28"/>
        </w:rPr>
        <w:t xml:space="preserve">:  вестибулопластика, </w:t>
      </w:r>
    </w:p>
    <w:p>
      <w:pPr>
        <w:pStyle w:val="TextBody"/>
        <w:spacing w:before="0" w:after="0"/>
        <w:ind w:left="30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френулотомия,  френулэктомия</w:t>
      </w:r>
    </w:p>
    <w:p>
      <w:pPr>
        <w:pStyle w:val="TextBody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Вопросы к занятию:</w:t>
      </w:r>
    </w:p>
    <w:p>
      <w:pPr>
        <w:pStyle w:val="TextBody"/>
        <w:tabs>
          <w:tab w:val="clear" w:pos="708"/>
          <w:tab w:val="left" w:pos="1320" w:leader="none"/>
        </w:tabs>
        <w:spacing w:before="0" w:after="0"/>
        <w:rPr/>
      </w:pPr>
      <w:r>
        <w:rPr>
          <w:sz w:val="28"/>
          <w:szCs w:val="28"/>
        </w:rPr>
        <w:t>1.Виды аномалийных уздечек языка.</w:t>
      </w:r>
    </w:p>
    <w:p>
      <w:pPr>
        <w:pStyle w:val="TextBody"/>
        <w:tabs>
          <w:tab w:val="clear" w:pos="708"/>
          <w:tab w:val="left" w:pos="1320" w:leader="none"/>
        </w:tabs>
        <w:spacing w:before="0" w:after="0"/>
        <w:rPr/>
      </w:pPr>
      <w:r>
        <w:rPr>
          <w:sz w:val="28"/>
          <w:szCs w:val="28"/>
        </w:rPr>
        <w:t>2.Функциональные нарушения при аномалиях уздечек языка.</w:t>
      </w:r>
    </w:p>
    <w:p>
      <w:pPr>
        <w:pStyle w:val="TextBody"/>
        <w:tabs>
          <w:tab w:val="clear" w:pos="708"/>
          <w:tab w:val="left" w:pos="1320" w:leader="none"/>
        </w:tabs>
        <w:spacing w:before="0" w:after="0"/>
        <w:rPr/>
      </w:pPr>
      <w:r>
        <w:rPr>
          <w:sz w:val="28"/>
          <w:szCs w:val="28"/>
        </w:rPr>
        <w:t>3.Сроки оперативного лечения и виды операций.</w:t>
      </w:r>
    </w:p>
    <w:p>
      <w:pPr>
        <w:pStyle w:val="TextBody"/>
        <w:tabs>
          <w:tab w:val="clear" w:pos="708"/>
          <w:tab w:val="left" w:pos="1320" w:leader="none"/>
        </w:tabs>
        <w:spacing w:before="0" w:after="0"/>
        <w:rPr/>
      </w:pPr>
      <w:r>
        <w:rPr>
          <w:sz w:val="28"/>
          <w:szCs w:val="28"/>
        </w:rPr>
        <w:t>4.Виды аномалийных уздечек верхней губы.</w:t>
      </w:r>
    </w:p>
    <w:p>
      <w:pPr>
        <w:pStyle w:val="TextBody"/>
        <w:tabs>
          <w:tab w:val="clear" w:pos="708"/>
          <w:tab w:val="left" w:pos="1320" w:leader="none"/>
        </w:tabs>
        <w:spacing w:before="0" w:after="0"/>
        <w:rPr/>
      </w:pPr>
      <w:r>
        <w:rPr>
          <w:sz w:val="28"/>
          <w:szCs w:val="28"/>
        </w:rPr>
        <w:t>5.Функциональные нарушения при аномалиях уздечек верхней губы.</w:t>
      </w:r>
    </w:p>
    <w:p>
      <w:pPr>
        <w:pStyle w:val="TextBody"/>
        <w:tabs>
          <w:tab w:val="clear" w:pos="708"/>
          <w:tab w:val="left" w:pos="1320" w:leader="none"/>
        </w:tabs>
        <w:spacing w:before="0" w:after="0"/>
        <w:rPr/>
      </w:pPr>
      <w:r>
        <w:rPr>
          <w:sz w:val="28"/>
          <w:szCs w:val="28"/>
        </w:rPr>
        <w:t>6.Сроки и виды оперативных вмешательств</w:t>
      </w:r>
    </w:p>
    <w:p>
      <w:pPr>
        <w:pStyle w:val="TextBody"/>
        <w:tabs>
          <w:tab w:val="clear" w:pos="708"/>
          <w:tab w:val="left" w:pos="1320" w:leader="none"/>
        </w:tabs>
        <w:spacing w:before="0" w:after="0"/>
        <w:rPr/>
      </w:pPr>
      <w:r>
        <w:rPr>
          <w:sz w:val="28"/>
          <w:szCs w:val="28"/>
        </w:rPr>
        <w:t>7.Мелкое преддверие рта: степень, показания к операции.</w:t>
      </w:r>
    </w:p>
    <w:p>
      <w:pPr>
        <w:pStyle w:val="TextBody"/>
        <w:tabs>
          <w:tab w:val="clear" w:pos="708"/>
          <w:tab w:val="left" w:pos="13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Виды операций при мелком преддверии рта. </w:t>
      </w:r>
    </w:p>
    <w:p>
      <w:pPr>
        <w:pStyle w:val="TextBody"/>
        <w:tabs>
          <w:tab w:val="clear" w:pos="708"/>
          <w:tab w:val="left" w:pos="13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Вопросы для самоконтроля: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казания к компактостеотомии при коррекции уздечек губ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Положительные и отрицательные стороны открытых и закрытых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к при коррекции преддверия рт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Литература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литература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ленский В.А.</w:t>
      </w:r>
      <w:r>
        <w:rPr>
          <w:sz w:val="28"/>
          <w:szCs w:val="28"/>
        </w:rPr>
        <w:t xml:space="preserve">  Детская хирургическая стоматология и челюстно-лицевая хирургия : учебник для вузов/ В. А. Зеленский, Ф. С. Мухорамов. -М.: ГЭОТАР-Медиа, 2008. -206 с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томатология  [Электронный ресурс] : учеб. для вузов/ [Т. Г. Робустова [и др.] ; под ред. Т. Г. Робустовой. -Москва: Медицина  , 2008. -815 с.: ил., цв.ил. - Режим доступа: http://www.studmedlib.ru/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Заболевания слизистой оболочки рта и губ [Текст] : учеб. пособие/ Л. А. Цветкова- Аксамит [и др.]. -3-е изд.. -Москва: МЕДпресс-информ, 2009. -201,[1] с: цв.и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томатология детская. Терапия  [Электронный ресурс] : учеб. для студентов мед. вузов/ [Г. Р. Баретдинова [и др.] ; под ред. В. М. Елизаровой. -Москва: Медицина  , 2009. -404 ,[1] с: ил., цв.ил. - Режим доступа: http://www.studmedlib.ru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Образцов Ю.Л., Ларионов С.Н. Пропедевтическая ортодонтия: учеб. пособие для студентов вузов/ Ю.Л. Образцов, С.Н. Ларионов-СПб, 2007.- 160 с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/>
        <w:t xml:space="preserve"> </w:t>
      </w:r>
      <w:r>
        <w:rPr>
          <w:bCs/>
          <w:color w:val="000000"/>
          <w:spacing w:val="1"/>
          <w:w w:val="101"/>
          <w:sz w:val="28"/>
          <w:szCs w:val="28"/>
        </w:rPr>
        <w:t>Заболевания слизистой оболочки рта и губ [Текст] : учеб. пособие/ Л. А. Цветкова- Аксамит [и др.]. -3-е изд.. -Москва: МЕДпресс-информ, 2009. -201,[1] с: цв.и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>2.</w:t>
      </w:r>
      <w:r>
        <w:rPr/>
        <w:t xml:space="preserve"> </w:t>
      </w:r>
      <w:r>
        <w:rPr>
          <w:bCs/>
          <w:color w:val="000000"/>
          <w:spacing w:val="1"/>
          <w:w w:val="101"/>
          <w:sz w:val="28"/>
          <w:szCs w:val="28"/>
        </w:rPr>
        <w:t>Детская хирургическая стоматология и челюстно-лицевая хирургия (сборник иллюстрированных клинических задач и тестов) [Текст] : учеб. пособие для студентов мед. вузов/ [В. А. Абрамов и др.]; под ред.: О.З. Топольницкого, С.В. Дьяковой, В.П. Вашкевич. -Москва: ГЭОТАР-Медиа, 2007. -18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3.</w:t>
      </w:r>
      <w:r>
        <w:rPr>
          <w:sz w:val="28"/>
          <w:szCs w:val="28"/>
        </w:rPr>
        <w:t xml:space="preserve"> Подойникова М. Н. Побочные реакции на местные анестетики в стоматологической практике/ М. Н. Подойникова, Д. В. Любимова, Л. И. Ларенцова //Российский стоматологический журнал. - 2006. - N 3. - С. 31 - 33.. - Библиогр.: с. 33.</w:t>
      </w:r>
    </w:p>
    <w:p>
      <w:pPr>
        <w:pStyle w:val="Normal"/>
        <w:jc w:val="both"/>
        <w:rPr/>
      </w:pPr>
      <w:r>
        <w:rPr>
          <w:sz w:val="28"/>
          <w:szCs w:val="28"/>
        </w:rPr>
        <w:t>4. Особенности обезболивания при лечении стоматологических заболеваний у детей / Под ред. С.А.Рабиновича.- М.: МЕДпресс-информ, 2005.-120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5.</w:t>
      </w:r>
      <w:r>
        <w:rPr>
          <w:sz w:val="28"/>
          <w:szCs w:val="28"/>
        </w:rPr>
        <w:t xml:space="preserve"> Робустова Т. Г. Локализованная гнойная инфекция у детей раннего возраста/ Т. Г. Робустова, Л. К. Губина //Российский стоматологический журнал. - 2005. - N 6. - С. 11 -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: Ортодонтия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Тема 1:   </w:t>
      </w:r>
      <w:r>
        <w:rPr>
          <w:sz w:val="28"/>
          <w:szCs w:val="28"/>
        </w:rPr>
        <w:t>Морфологическая и функциональная характеристика    прикуса в различные возрастные периоды. Классификации зубочелюстных аномал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Добиться усвоения знаний о морфологических и функциональных особенностей зубочелюстной системы в различные возрастные пери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особенности строения челюстно-лицевой области новорожденного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зучить сроки прорезывания временных и постоянных зубов у детей, сроки формирования и рассасывания корней временных зуб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зучить сроки формирования корней постоянных зубов, отличительные особенности временных и постоянных зуб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остояние основных функций зубочелюстной систем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классификации зубочелюстных аномал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ые понятия</w:t>
      </w:r>
      <w:r>
        <w:rPr>
          <w:sz w:val="28"/>
          <w:szCs w:val="28"/>
        </w:rPr>
        <w:t>: физиологическая прогнатия, уздечка верхней губы, уздечка языка, резорбция корней, физиологические тремы, диастемы, ортогнатичекий прикус, физиологическая стир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Вопросы, подлежащие рассмотрению на занятии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функции и строения  зубочелюстной системы новорожден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-функциональная характеристика ЗЧС в период временного прику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-функциональная характеристика ЗЧС в период сменного прику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зубочелюстных аномалий и их оц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 </w:t>
      </w:r>
      <w:r>
        <w:rPr>
          <w:sz w:val="28"/>
        </w:rPr>
        <w:t>Физиологическая стираемость временных зубов характерна д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) раннего сменного прикуса (7-10 л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) постоянного прик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) периода, предшествующего смене з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) сформированного временного при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д) позднего сменного прикуса (10-12 лет)</w:t>
      </w:r>
    </w:p>
    <w:p>
      <w:pPr>
        <w:pStyle w:val="Normal"/>
        <w:jc w:val="both"/>
        <w:rPr/>
      </w:pPr>
      <w:r>
        <w:rPr>
          <w:sz w:val="28"/>
          <w:szCs w:val="28"/>
        </w:rPr>
        <w:t>4.2</w:t>
      </w:r>
      <w:r>
        <w:rPr>
          <w:sz w:val="28"/>
        </w:rPr>
        <w:t xml:space="preserve"> Инфантильное глотание является возрастной нормо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) в период сформированного временного прик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) в период отсутствия з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) в возрасте от 2  до 4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) в сменном прикусе</w:t>
      </w:r>
    </w:p>
    <w:p>
      <w:pPr>
        <w:pStyle w:val="Normal"/>
        <w:jc w:val="both"/>
        <w:rPr/>
      </w:pPr>
      <w:r>
        <w:rPr>
          <w:sz w:val="28"/>
        </w:rPr>
        <w:t>4.3 Физиологическая подвижность временных зубов обусловле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активными жевательными  нагрузк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б) наличием трем и диаст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наличием кари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) резорбцией корней </w:t>
      </w:r>
    </w:p>
    <w:p>
      <w:pPr>
        <w:pStyle w:val="Normal"/>
        <w:jc w:val="both"/>
        <w:rPr/>
      </w:pPr>
      <w:r>
        <w:rPr>
          <w:sz w:val="28"/>
        </w:rPr>
        <w:t>4.4 Временные диспропорции роста и формирования  зубочелюстной системы характерны д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периода отсутствия з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постоянного прик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сформированного временного прик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сменного прикуса</w:t>
      </w:r>
    </w:p>
    <w:p>
      <w:pPr>
        <w:pStyle w:val="Normal"/>
        <w:jc w:val="both"/>
        <w:rPr/>
      </w:pPr>
      <w:r>
        <w:rPr>
          <w:sz w:val="28"/>
        </w:rPr>
        <w:t>4.5 Отсутствие физиологических трем и диастем является признак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нарушения процесса прорезывания постоянных з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неправильного гло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нарушенного дых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задержанного роста челюстей</w:t>
      </w:r>
    </w:p>
    <w:p>
      <w:pPr>
        <w:pStyle w:val="Normal"/>
        <w:jc w:val="both"/>
        <w:rPr/>
      </w:pPr>
      <w:r>
        <w:rPr>
          <w:sz w:val="28"/>
        </w:rPr>
        <w:t>4.6 Период сформированного временного прикуса соответству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6-12 месяц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5-6 год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2-4 год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6-9 год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 Физиологическая ретрогнатия характерна  д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постоянного прик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сменного прик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периода новорожд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периода, предшествующего смене з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8 Из постоянных зубов первыми прорезы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центральные рез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первые моля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боковые рез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клы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9 Жировые комочки Биш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) обеспечивают тургор щ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) способствуют носовому дых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) способствуют ротовому дых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) участвуют в акте гло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0 Мезиальная ступенька в области вторых временных моляров в период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дготовки к смене зуб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является признаком формирования мезиальной окклюз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является признаком формирования дистальной окклюз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является норм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) является признаком недоразвития челюс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tbl>
      <w:tblPr>
        <w:tblW w:w="3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Вопрос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1. Основная литература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5.2.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 по-собие. Коллектив авторов// М.,2008 - 218с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дание для самостоя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таблицу «Морфологическая и функциональная характеристика периодов формирования зубочелюстной системы» по плану: характеристика уздечек губ, языка, язык, форма зубных дуг (альвеолярных дуг), зубы, зубные ряды (кроме 1 периода), прикус (соотношение беззубых челюстей в 1 периоде), функции: смыкание губ, сосание (только в 1 периоде), глотание, дыхание, жевание (кроме 1 периода), речь (кроме 1 пери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: Особенности клинического обследования ортодонтического больного. Выявление факторов риска зубочелюстных аномал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Научить студентов методам клинической диагностики зубочелюстных аномал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методику сбора анамне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воить методы осмотра лица пациента, исследования основных функций ЗЧ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оценивать состояние мягких тканей полости р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определять аномалии зубов, зубных рядов, прику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ные понятия: </w:t>
      </w:r>
      <w:r>
        <w:rPr>
          <w:sz w:val="28"/>
          <w:szCs w:val="28"/>
        </w:rPr>
        <w:t>Лицевые признаки, асимметрия лица, функциональные пробы, факторы риска, соотношение зубных рядов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опросы, подлежащие рассмотрению на заняти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</w:rPr>
        <w:t>3.1 Особенности субъективного обследования ребенка в ортодонтическом кабине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 Методика объективного обсле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 Методика исследования основных функций ЗЧ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 Методика обследования полости рта и определения вида прику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акие из следующих перечисленных проб  являются информативными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ения причин асимметрии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оба Эшлера-Биттн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оба с глотком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оба Ильиной-Марк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“хоботковая” пр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При обследовании ребенка 7 лет выявлена асимметрия лица, исчеза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мыкании зубов в центральной окклюзии. Укажите возможную прич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симмет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болевания ВН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еформации челюстных к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рушения при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отек мягких тк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 заболеваниях ВНЧС наиболее информати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ервая проба Ильиной-Марк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торая проба Ильиной-Марк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третья проба Ильиной-Марк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четвертая проба Ильиной-Марк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Аденоидный тип лица характерен для детей с нару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функции гло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функции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функции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 функции же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Симптом “наперстка” отмечается у детей с нару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функции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функции ж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функции гло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функции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В меньшей степени оказывает негативное влияние на верхний зубной ря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аномалийная уздечка верхней губы I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аномалийная уздечка верхней губы II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аномалийная уздечка верхней губы III ти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 Ретрогнатия нижней челюсти при дистальной окклюзии может явля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ствием наличия аномалийных уздеч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ерхней губы III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языка I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языка IV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языка III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высокого прикрепления уздечки нижней гу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 Оценка соотношения боковых зубов в сагиттальной плоск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вляется решающей при опред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фронтальной дизокклюз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ерекрестной окклюз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истальной окклюз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глубокой резцов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 Изучение соотношения резцов в вертикальной плоскости имеет решающ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е при опред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ерекрестн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езиальн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дистальн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глубокой резцов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 Проба Эшлера-Биттнера помогает поставить предварительный диагн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ерекрестной окклюз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мезиальн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глубокой резцов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дистальн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фронтальной дизокклюз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Вопрос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1. Основная литература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5.2.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 по-собие. Коллектив авторов// М.,2008 - 218с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дание для самостоятельной работы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полнить карту ортодонтического больного (карта ортодонтического больного предоставляется) по плану: оформить паспортные данные, собрать анамнез, провести внешний осмотр, осмотр полости рта с проведением функциональных проб, дать характеристику уздечек губ и языка, оценить состояние зубов, зубных рядов и прикуса. Проанализировать полученные данны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3: </w:t>
      </w:r>
      <w:r>
        <w:rPr>
          <w:sz w:val="28"/>
          <w:szCs w:val="28"/>
        </w:rPr>
        <w:t xml:space="preserve">Структура диагноза в ортодонтии, принципы составления плана леч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Научить студентов постановке диагноза на основании проведенных обследований пациента и составлению плана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учиться оценивать полученные результаты биометрической и рентгенологической диагност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определять основную и сопутствующую патолог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основывать план исправления аномалий в зависимости от полученных резуль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ые понятия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Контрольные модели челюстей, измерительные инструменты, наборы рентгенограмм, стоматологические инструмент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опросы, подлежащие рассмотрению на заняти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иагноза в ортодонт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ртодонтическ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Сопутствующий диагноз в ортодонтии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аномалию при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ариес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ефект зубного 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адено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заболевания парод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В плане ортодонтического лечения должна быть сформулиров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оочередная зада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ормализация формы зубных ря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хирургические вмешательства по показ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лечение сопутствующих заболеваний с нормализацией наруш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лечение стоматологических заболе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 Проба Эшлера-Биттнера помогает поставить предварительный диагно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) перекрестной окклюз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мезиальной окклюз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глубокой резцовой окклюз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дистальной окклюз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.) вертикальной резцовой дизокклюз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 При нейтральном соотношении зубных рядов передний щечный бугор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рхнего первого постоянного моляра контактирует 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задним щечным бугорком нижнего первого моляр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контактной точкой между нижними первым моляром и вторы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моляр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передним щечным бугорком нижнего первого моля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) межбугорковой фиссурой нижнего первого моля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 При нейтральном смыкании зубных рядов верхний постоянный клы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полож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между нижними клыком и первым премоляро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на уровне бугорка нижнего клы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между нижними клыком и латеральным резц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на уровне первого премоля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6 Оценка соотношения боковых зубов в сагиттальной плоско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вляется решающей при опреде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вертикальной резцовой дизокклюз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мезиальной окклюз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перекрестной окклюз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глубокой резцовой окклюз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 Ведущими  клиническими признаками дистальной окклюзи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чрезмерное резцовое перекры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смыкание резцов в прямом прику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)  протрузия фронтальных зубов верхней челю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)  наличие сагиттальной щели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) соотношение первых постоянных моляров по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у Энг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) протрузия фронтальных зубов верхней челюсти и ретрузия фронт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убов  нижней челю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8 Ведущими  клиническими признаками мезиальной окклюзи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сужение зубных ряд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б)  протрузия фронтальных зубов нижней челю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)  наличие сагиттальной щели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г) соотношение первых постоянных моляров по </w:t>
      </w:r>
      <w:r>
        <w:rPr>
          <w:sz w:val="28"/>
          <w:lang w:val="en-US"/>
        </w:rPr>
        <w:t>III</w:t>
      </w:r>
      <w:r>
        <w:rPr>
          <w:sz w:val="28"/>
        </w:rPr>
        <w:t xml:space="preserve"> классу Энг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протрузия фронтальных зубов нижней челюсти и ретрузия фронт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убов  верхней челю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9 Для вертикальной резцовой дизокклюзии нехарактер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наличие вертикальной щ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зубоальвеолярное укорочение в области фронтальных участков челюс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)  протрузия фронтальных зубов верхней и нижней челюст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)  зубоальвеолярное удлинение в области жевательных зубов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10 Основными клиническими признаками глубокой резцовой окклюз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являются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а) соотношение первых постоянных моляров по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у  Энгл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б) соотношение первых постоянных моляров по </w:t>
      </w:r>
      <w:r>
        <w:rPr>
          <w:sz w:val="28"/>
          <w:lang w:val="en-US"/>
        </w:rPr>
        <w:t>III</w:t>
      </w:r>
      <w:r>
        <w:rPr>
          <w:sz w:val="28"/>
        </w:rPr>
        <w:t xml:space="preserve"> классу  Энгл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) наличие вертикальной щели между резцами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г) наличие сагиттальной щели между резцами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) полное перекрытие нижних резцов верхними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Вопрос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</w:tbl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1. Основная литература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5.2.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дание для самостоятельной рабо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анализировать полученные результаты клинического и дополнительных методов исследования внесенных в карту ортодонтического больного. Сформулировать отодонтический диагноз, составить план ортодонтического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4: </w:t>
      </w:r>
      <w:r>
        <w:rPr>
          <w:sz w:val="28"/>
          <w:szCs w:val="28"/>
        </w:rPr>
        <w:t>Методы лечения в ортодонтии. Общая характеристика, механизм действия и показания к применению аппаратов функционального, функционально-направленного и комбинированного дей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Цель занятия: </w:t>
      </w:r>
      <w:r>
        <w:rPr>
          <w:sz w:val="28"/>
          <w:szCs w:val="28"/>
        </w:rPr>
        <w:t>Научить студентов использовать различные методы лечения в зависимости от возраста пациента и вида зубочелюстных аномал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ся определять показания к применению основных метод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чения  детей с зубочелюстными аномал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Изучить механизм действия  аппаратов функциональног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ункционально-направленного и комбинированного 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учиться конструировать некоторые элементы аппарат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ипасовывать аппараты в полости 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:</w:t>
      </w:r>
      <w:r>
        <w:rPr>
          <w:rFonts w:cs="Arial" w:ascii="Arial" w:hAnsi="Arial"/>
        </w:rPr>
        <w:t xml:space="preserve"> М</w:t>
      </w:r>
      <w:r>
        <w:rPr>
          <w:sz w:val="28"/>
          <w:szCs w:val="28"/>
        </w:rPr>
        <w:t>одели челюстей, базис аппарата, ортодонтическая дуга, кламмер, ортодонтический замок, лицевая дуга, пружинящие элементы, массож, миогимнастика, наклонная плоскость, накусочная площад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опросы, подлежащие рассмотрению на занят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лассификация  основных методов исправления З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лассификация ортодонтических ап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казания к применению миогимнастики и массаж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казания к применению. Механизм действия аппаратов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ункционального, функционально-направленного и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бинированно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Вопросы для самоконтроля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1 При исправлении зубочелюстных аномалий в период временного прикуса решающее значение имеют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ъемные аппараты механического действия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есъемные аппараты механического действия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ааппараты функционально- направляющего действия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аппараты комбинированного действия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2 Верхнечелюстной аппарат с наклонной  плоскостью используется для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расширения  зубного ряда,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странения ретрузии нижних фронтальных зубов,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езиального перемещения нижней челюсти,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дистального перемещения нижней челю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Компактостеотомию целесообразно проводить  д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 улучшения фиксации ортодонтического аппар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ускорения ортодонтического л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продолжения ортодонтического л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укорочения периода ретен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Миогимнастику целесообразно назнач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в период формирования временного прик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в периоде сформированного временного прикуса и в начале см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 в постоянном прику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по окончании активного ортодонтического л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 Аппараты механического действия содержат в своей констру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накусочную площад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наклонную плоск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ортодонтический замок, пружины, ретракционную дугу, лигатуру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) ортодонтический замок, пружины, ретракционную дугу, лигату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наклонную    плоск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6  В конструкции ортодонтического аппарата функционального действия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икогда не присутств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накусочная площад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наклонная плоск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)  ортодонтический замо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)  ретракционная дуг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 В ортодонтическом аппарате ретракционная дуга может использоваться д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улучшения фиксации аппар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вестибулярного перемещения фронтальных з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 устранения протрузии фронтальных з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)  устранения скученности фронтальных зуб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8 При сужении зубных рядов показ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стимуляция роста верхней и нижней челю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расширение верхнего зубного ря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) расширение нижнего зубного ря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расширение верхнего и нижнего зубных рядов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9 Для нормализации положения языка целесообразно использовать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ппарат  с разобщающими прикус площадками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бионатор Янсон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егулятор функции Френкеля  I - II тип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аппарат с заслоном для язык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10 Несъемные конструкции ортодонтических аппаратов  показаны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ериод сформированного временного прикус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ериод подготовки смены зубов,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период раннего сменного прику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в период постоянного прику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е ответы</w:t>
      </w:r>
    </w:p>
    <w:tbl>
      <w:tblPr>
        <w:tblW w:w="3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Вопрос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1. Основная литература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5.2.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дание для самостоятельной рабо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формулированного диагноза и составленного плана ортодонтического лечения назначить комплекс миогимнастики, сконструировать ортодонтический аппарат, обосновать целесообразность используемых элементов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1500"/>
        </w:tabs>
        <w:ind w:left="150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25"/>
        </w:tabs>
        <w:ind w:left="20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85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85"/>
        </w:tabs>
        <w:ind w:left="23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45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05"/>
        </w:tabs>
        <w:ind w:left="3105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  <w:w w:val="1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i/>
      <w:iCs/>
      <w:sz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ок"/>
    <w:qFormat/>
    <w:pPr>
      <w:widowControl/>
      <w:autoSpaceDE w:val="false"/>
      <w:bidi w:val="0"/>
      <w:ind w:left="624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qFormat/>
    <w:pPr>
      <w:widowControl/>
      <w:autoSpaceDE w:val="false"/>
      <w:bidi w:val="0"/>
      <w:ind w:firstLine="48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59:00Z</dcterms:created>
  <dc:creator>1</dc:creator>
  <dc:description/>
  <cp:keywords/>
  <dc:language>en-US</dc:language>
  <cp:lastModifiedBy>Иван</cp:lastModifiedBy>
  <dcterms:modified xsi:type="dcterms:W3CDTF">2015-02-23T18:59:00Z</dcterms:modified>
  <cp:revision>2</cp:revision>
  <dc:subject/>
  <dc:title/>
</cp:coreProperties>
</file>